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280"/>
        <w:jc w:val="left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建设工程项目绿色建造竞赛活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报单位承诺书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建筑业协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           （推荐单位）推荐，我单位申报第一届建设工程项目绿色建造竞赛活动，郑重承诺如下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我单位提交的申报资料齐全、真实、有效，符合《建设工程项目绿色建造竞赛活动的实施办法》的要求，不存在弄虚作假现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我单位在参评过程中，坚决遵守中央八项规定精神以及党和国家有关廉政建设的规定，不向评选有关人员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协会领导及工作人员、复查组成员、评委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赠送礼品、纪念品、现金、有价证券、支付凭证等，不组织宴请、旅游或与评选工作无关的参观活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我单位任何个人不与评选有关人员单独联系接触，不进行与评选工作无关的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有违背上述承诺的行为，我单位愿承担相应责任，按规定接受取消参评资格或荣誉称号等处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（公章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法定代表人签字：                                </w:t>
      </w:r>
    </w:p>
    <w:p>
      <w:pPr>
        <w:pStyle w:val="Normal"/>
        <w:snapToGrid w:val="false"/>
        <w:spacing w:lineRule="exact" w:line="560"/>
        <w:ind w:firstLine="60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脚 Char"/>
    <w:qFormat/>
    <w:rPr>
      <w:lang w:eastAsia="zh-CN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2:00Z</dcterms:created>
  <dc:creator>bijie</dc:creator>
  <dc:description/>
  <dc:language>en-US</dc:language>
  <cp:lastModifiedBy>燕子</cp:lastModifiedBy>
  <cp:lastPrinted>2021-04-01T16:02:00Z</cp:lastPrinted>
  <dcterms:modified xsi:type="dcterms:W3CDTF">2021-04-01T08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C68EC713740118057969D3E354B92</vt:lpwstr>
  </property>
  <property fmtid="{D5CDD505-2E9C-101B-9397-08002B2CF9AE}" pid="3" name="KSOProductBuildVer">
    <vt:lpwstr>2052-11.3.0.9221</vt:lpwstr>
  </property>
</Properties>
</file>