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________(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建设工程项目绿色建造竞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活动项目申报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30"/>
        <w:gridCol w:w="2131"/>
        <w:gridCol w:w="253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类型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绿色设计竞赛活动 □ 绿色施工竞赛活动  □ 绿色建造竞赛活动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单位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手机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包模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同额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筑面积（平方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面高度（米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结构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地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立项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竣工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目前进展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设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过程工程咨询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绿色设计（绿色施工、绿色建造）竞赛活动概述（工程概况、主要目标、实施计划、预期成果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可加页）</w:t>
            </w:r>
          </w:p>
        </w:tc>
      </w:tr>
      <w:tr>
        <w:trPr>
          <w:trHeight w:val="1369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单位（公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期：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（公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2:00Z</dcterms:created>
  <dc:creator>bijie</dc:creator>
  <dc:description/>
  <cp:keywords/>
  <dc:language>en-US</dc:language>
  <cp:lastModifiedBy>江兆尧</cp:lastModifiedBy>
  <cp:lastPrinted>2021-03-19T09:17:00Z</cp:lastPrinted>
  <dcterms:modified xsi:type="dcterms:W3CDTF">2021-03-2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C68EC713740118057969D3E354B92</vt:lpwstr>
  </property>
  <property fmtid="{D5CDD505-2E9C-101B-9397-08002B2CF9AE}" pid="3" name="KSOProductBuildVer">
    <vt:lpwstr>2052-11.1.0.10314</vt:lpwstr>
  </property>
</Properties>
</file>