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1222"/>
        <w:gridCol w:w="41"/>
        <w:gridCol w:w="1581"/>
        <w:gridCol w:w="1547"/>
        <w:gridCol w:w="469"/>
        <w:gridCol w:w="940"/>
        <w:gridCol w:w="282"/>
        <w:gridCol w:w="1038"/>
        <w:gridCol w:w="599"/>
        <w:gridCol w:w="601"/>
        <w:gridCol w:w="1080"/>
      </w:tblGrid>
      <w:tr>
        <w:trPr>
          <w:trHeight w:val="4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96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淄博市建筑业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  <w:t>QC</w:t>
            </w: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小组成果竞赛推荐汇总表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   顺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完成人员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                                  联系电话（手机）：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电子版同时上报，电子信箱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sjzyxh@126.com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企业名称一定要与企业公章一致。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淄博市建筑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QC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组成果竞赛申报表</w:t>
            </w:r>
          </w:p>
        </w:tc>
      </w:tr>
      <w:tr>
        <w:trPr>
          <w:trHeight w:val="96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本  协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       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新培训资格（发证单位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    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              完成人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简介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活动过程               和效果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42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成果社会和经济效益，是否形成企业标准和工法等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年主要成果            获奖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在单位                    意见       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负责人：（公章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br/>
              <w:br/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                           </w:t>
            </w:r>
            <w:r>
              <w:rPr>
                <w:rStyle w:val="Font41"/>
                <w:rFonts w:cs="宋体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请打印，小组和课题名称要准确填写，企业名称以公章为准；此表电子版同时上报，电子信箱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sjzyxh@126.com.</w:t>
            </w:r>
          </w:p>
        </w:tc>
      </w:tr>
      <w:tr>
        <w:trPr>
          <w:trHeight w:val="980" w:hRule="atLeast"/>
        </w:trPr>
        <w:tc>
          <w:tcPr>
            <w:tcW w:w="82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8771"/>
        <w:gridCol w:w="49"/>
      </w:tblGrid>
      <w:tr>
        <w:trPr>
          <w:trHeight w:val="4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Q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组成果资料汇编要求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宋体，单倍行距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标题（如工程概况、选题理由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表名称用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，表格名称放在表格上方，图的名称放在图的下方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表中的字体根据图表大小而定，一般与正文相同，也可采用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；</w:t>
            </w:r>
          </w:p>
        </w:tc>
      </w:tr>
      <w:tr>
        <w:trPr>
          <w:trHeight w:val="80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单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时间（年月日）单位写法要统一。</w:t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资料一律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式，页边距为：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为保证编排格式统一，请勿添加页眉和页脚。</w:t>
            </w:r>
          </w:p>
        </w:tc>
      </w:tr>
      <w:tr>
        <w:trPr>
          <w:trHeight w:val="11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版力求美观简明；一律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×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纸，不要用彩色排版。</w:t>
            </w:r>
          </w:p>
        </w:tc>
      </w:tr>
      <w:tr>
        <w:trPr>
          <w:trHeight w:val="8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和小组名称”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”。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39"/>
        <w:gridCol w:w="1039"/>
        <w:gridCol w:w="5094"/>
        <w:gridCol w:w="839"/>
        <w:gridCol w:w="949"/>
      </w:tblGrid>
      <w:tr>
        <w:trPr>
          <w:trHeight w:val="375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QC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组成果现场评审记录表</w:t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名称：                　     　　　课题名称：             　　　  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          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         方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    审    内　　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小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组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和课题进行注册登记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活动时，小组成员出勤及参与各步骤活动情况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活动计划及完成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与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记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取介绍查看记录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过程按质量管理小组活动程序开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记录（包括各项原始数据、统计方法等）保存完整、真实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记录的内容与发表材料一致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真实性和活动有效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验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记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课题对技术、管理、服务的改进点有改善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改进在专业技术方面科学有效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的经济效益，得到相关部门的认可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方法运用正确、适宜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的维持与巩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记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验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活动课题目标达成，有验证记录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的有效措施或创新成果已纳入有关标准或制度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已按新标准或制度作业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成果应用于生产和服务实践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小组教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问或     考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成员掌握质量管理小组活动的程序；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成员对方法的掌握程度和水平；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本次活动，小组成员的专业技术、管理方法和综合素质得到提升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评价意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（公章）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分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7:09Z</dcterms:created>
  <dc:creator>Administrator.PC-200912011021</dc:creator>
  <dc:description/>
  <dc:language>en-US</dc:language>
  <cp:lastModifiedBy>Administrator</cp:lastModifiedBy>
  <dcterms:modified xsi:type="dcterms:W3CDTF">2022-02-24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